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（新政办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号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区人民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办公室关于印发新洲区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重大行政决策事项目录的通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》政策解读</w:t>
      </w:r>
    </w:p>
    <w:p>
      <w:pPr>
        <w:pStyle w:val="Normal"/>
        <w:keepNext w:val="false"/>
        <w:keepLines w:val="false"/>
        <w:widowControl/>
        <w:spacing w:lineRule="atLeast" w:line="3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区人民政府办公室关于印发新洲区人民政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度重大行政决策事项目录的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新政办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文件下发（以下简称《目录》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就有关内容解读如下：</w:t>
      </w:r>
    </w:p>
    <w:p>
      <w:pPr>
        <w:pStyle w:val="Style15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为什么要编制《目录》？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党的十九大和十九届二中、三中、四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中、六中</w:t>
      </w:r>
      <w:r>
        <w:rPr>
          <w:rFonts w:ascii="仿宋" w:hAnsi="仿宋" w:cs="仿宋" w:eastAsia="仿宋"/>
          <w:sz w:val="32"/>
          <w:szCs w:val="32"/>
        </w:rPr>
        <w:t>全会围绕新时代党和国家事业发展新要求，对全面依法治国提出了新任务。习近平总书记在中央全面依法治国委员会第二次会议上强调“规范重大行政决策程序，是依法治国的迫切需要。要把党的领导贯穿于重大行政决策全过程和各方面，履行决策法定程序，增强公众参与实效，提高专家论证质量，坚持合法性审查，防控决策风险”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编制《目录》，是贯彻落实党和国家关于建立健全重大行政决策机制的迫切需要，是执行国务院《重大行政决策程序暂行条例》（国务院令第</w:t>
      </w:r>
      <w:r>
        <w:rPr>
          <w:rFonts w:eastAsia="仿宋" w:cs="仿宋" w:ascii="仿宋" w:hAnsi="仿宋"/>
          <w:sz w:val="32"/>
          <w:szCs w:val="32"/>
        </w:rPr>
        <w:t>713</w:t>
      </w:r>
      <w:r>
        <w:rPr>
          <w:rFonts w:ascii="仿宋" w:hAnsi="仿宋" w:cs="仿宋" w:eastAsia="仿宋"/>
          <w:sz w:val="32"/>
          <w:szCs w:val="32"/>
        </w:rPr>
        <w:t>号）和《武汉市人民政府重大行政决策程序规定》（市人民政府令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号）的必然要求，也是贯彻中央、省和市关于建立公众参与重大行政决策的重要举措，有利于保障公众知情权、参与权、表达权和监督权。</w:t>
      </w:r>
    </w:p>
    <w:p>
      <w:pPr>
        <w:pStyle w:val="Style15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《目录》是如何编制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" w:hAnsi="仿宋" w:cs="仿宋" w:eastAsia="仿宋"/>
          <w:sz w:val="32"/>
          <w:szCs w:val="32"/>
          <w:lang w:eastAsia="zh-CN"/>
        </w:rPr>
        <w:t>今年年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区人民政府办公室向各部门各街道下发了征求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拟提请区政府研究的重大行政决策事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的通知，共收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上报的事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。根据确定重大行政决策事项范围相关规定，我局对上述项目进行初步筛选，并报经区人民政府分管领导审示，</w:t>
      </w:r>
      <w:r>
        <w:rPr>
          <w:rFonts w:ascii="仿宋" w:hAnsi="仿宋" w:cs="仿宋" w:eastAsia="仿宋"/>
          <w:sz w:val="32"/>
          <w:szCs w:val="32"/>
        </w:rPr>
        <w:t>初选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决策事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形成了《目录》，并已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经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人民政府常务会议审议通过。</w:t>
      </w:r>
    </w:p>
    <w:p>
      <w:pPr>
        <w:pStyle w:val="Style15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《目录》的内容和确定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答：《目录》确定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项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全面禁止燃放烟花爆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确定的依据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武汉市人民政府重大行政决策程序规定》第三条：本规定所称重大行政决策事项包括：（一）制定市场监管、公共服务、社会管理和环境保护等方面的重大公共政策和措施。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洲区人民政府重大行政决策事项清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政办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范围限定为重要规划、政府重大投资、重大改革创新政策和措施、民生与社会建设、价费等六大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小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《目录》拟确定的项目涉及环境保护方面内容，属于上述决策事项清单范围。</w:t>
      </w:r>
    </w:p>
    <w:p>
      <w:pPr>
        <w:pStyle w:val="Style15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《目录》应如何公布</w:t>
      </w:r>
      <w:r>
        <w:rPr>
          <w:rFonts w:eastAsia="仿宋" w:cs="仿宋" w:ascii="仿宋" w:hAnsi="仿宋"/>
          <w:b/>
          <w:bCs/>
          <w:sz w:val="32"/>
          <w:szCs w:val="32"/>
        </w:rPr>
        <w:t>?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《目录》明确了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人民政府重大行政决策事项名称、起草单位、决策时间安排和是否需要听证等内容。经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人民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务会</w:t>
      </w:r>
      <w:r>
        <w:rPr>
          <w:rFonts w:ascii="仿宋" w:hAnsi="仿宋" w:cs="仿宋" w:eastAsia="仿宋"/>
          <w:sz w:val="32"/>
          <w:szCs w:val="32"/>
        </w:rPr>
        <w:t>审议通过后，应根据国务院《重大行政决策程序暂行条例》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经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委同意，并由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人民政府办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印发，并及时向社会公布。</w:t>
      </w:r>
    </w:p>
    <w:p>
      <w:pPr>
        <w:pStyle w:val="Style15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《目录》应如何实施？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根据《武汉市人民政府重大行政决策程序规定》，纳入目录管理的决策事项，应当在规定的时限内履行决策法定程序，保证决策效率和质量。承办单位负责组织决策事项的公众参与、专家论证和风险评估工作。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司法局负责决策事项的合法性审查工作。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人民政府办公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负责决策事项提请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人民政府常务会议审议前的有关会务安排和公文制发工作。</w:t>
      </w:r>
    </w:p>
    <w:p>
      <w:pPr>
        <w:pStyle w:val="Normal"/>
        <w:keepNext w:val="false"/>
        <w:keepLines w:val="false"/>
        <w:widowControl/>
        <w:spacing w:lineRule="atLeast" w:line="30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tLeast" w:line="30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pacing w:lineRule="atLeast" w:line="30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420"/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武汉市新洲区司法局</w:t>
      </w:r>
    </w:p>
    <w:p>
      <w:pPr>
        <w:pStyle w:val="Normal"/>
        <w:keepNext w:val="false"/>
        <w:keepLines w:val="false"/>
        <w:widowControl/>
        <w:pBdr/>
        <w:spacing w:lineRule="atLeast" w:line="42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                             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5:44Z</dcterms:created>
  <dc:creator>Administrator</dc:creator>
  <dc:description/>
  <dc:language>en-US</dc:language>
  <cp:lastModifiedBy>愚人有乐高峻</cp:lastModifiedBy>
  <dcterms:modified xsi:type="dcterms:W3CDTF">2022-03-25T02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90BC3AA6499E8D5323DF661E345B</vt:lpwstr>
  </property>
  <property fmtid="{D5CDD505-2E9C-101B-9397-08002B2CF9AE}" pid="3" name="KSOProductBuildVer">
    <vt:lpwstr>2052-11.1.0.11365</vt:lpwstr>
  </property>
</Properties>
</file>