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市新洲区应急管理局行政执法人员公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8"/>
        <w:gridCol w:w="2884"/>
        <w:gridCol w:w="1246"/>
        <w:gridCol w:w="1246"/>
        <w:gridCol w:w="1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执法领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执法区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执法证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振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汉市新洲区应急管理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急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洲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011224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利军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汉市新洲区应急管理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急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洲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011224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继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汉市新洲区应急管理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急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洲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0112240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  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汉市新洲区应急管理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急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洲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011224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  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汉市新洲区应急管理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急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洲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011224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  剑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汉市新洲区应急管理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急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洲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011224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雷  涛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汉市新洲区应急管理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急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洲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011224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彩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汉市新洲区应急管理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急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洲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011224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  军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汉市新洲区应急管理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急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洲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011224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吕  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汉市新洲区应急管理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急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洲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011224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宇航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汉市新洲区应急管理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急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洲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011224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程  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汉市新洲区应急管理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急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洲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0112240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晓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汉市新洲区应急管理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急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洲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0112240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红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汉市新洲区应急管理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急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洲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011224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建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汉市新洲区应急管理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急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洲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011224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占利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汉市新洲区应急管理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急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洲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011224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  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汉市新洲区应急管理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急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洲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011224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晓华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汉市新洲区应急管理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急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洲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011224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  炜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汉市新洲区应急管理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急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洲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011224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  树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汉市新洲区应急管理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急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洲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011224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志军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汉市新洲区应急管理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急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洲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0112240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  勇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汉市新洲区应急管理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急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洲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0112240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焰华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汉市新洲区应急管理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急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洲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0112240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彭  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汉市新洲区应急管理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急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洲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0112240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倪慧川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汉市新洲区应急管理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急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洲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0112240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程  宇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汉市新洲区应急管理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急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洲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0112240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罗利华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汉市新洲区应急管理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急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洲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0112240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邓  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汉市新洲区应急管理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急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洲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0112240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华  胜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汉市新洲区应急管理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急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洲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0112240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光明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汉市新洲区应急管理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急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洲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0112240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惠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汉市新洲区应急管理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急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洲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0112240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旭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汉市新洲区应急管理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急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洲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0112240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  尧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汉市新洲区应急管理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急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洲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0112240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  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汉市新洲区应急管理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急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洲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0112240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云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汉市新洲区应急管理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急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洲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0112240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  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汉市新洲区应急管理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急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洲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0112240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靖孟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汉市新洲区应急管理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急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洲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0112240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荣华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汉市新洲区应急管理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急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洲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0112240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林海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汉市新洲区应急管理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急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洲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0112240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董志雄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汉市新洲区应急管理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急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洲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0112240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丽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汉市新洲区应急管理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急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洲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0112240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俊明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汉市新洲区应急管理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急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洲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0112240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  文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汉市新洲区应急管理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急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洲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01122405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00:00Z</dcterms:created>
  <dc:creator>freeuser</dc:creator>
  <dc:description/>
  <dc:language>en-US</dc:language>
  <cp:lastModifiedBy>freeuser</cp:lastModifiedBy>
  <dcterms:modified xsi:type="dcterms:W3CDTF">2025-01-03T01:26:00Z</dcterms:modified>
  <cp:revision>1</cp:revision>
  <dc:subject/>
  <dc:title/>
</cp:coreProperties>
</file>